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  О  С  О  Х  О  Т  Р  Ы  Б  О  Л  О  В  С  О  Ю  З</w:t>
      </w:r>
    </w:p>
    <w:p>
      <w:pPr>
        <w:pStyle w:val="Heading"/>
        <w:tabs>
          <w:tab w:val="clear" w:pos="708"/>
          <w:tab w:val="left" w:pos="4203" w:leader="none"/>
        </w:tabs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7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ab/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ТУЛЬСКАЯ РЕГИОНАЛЬНАЯ ОБЩЕСТВЕННАЯ ОРГАНИЗАЦИЯ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ОХОТНИКОВ И РЫБОЛОВОВ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/>
      </w:pPr>
      <w:r>
        <w:rPr>
          <w:sz w:val="20"/>
        </w:rPr>
        <w:t xml:space="preserve">Адрес: 300000, г. Тула, ул. Каминского, д. 19             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  <w:t xml:space="preserve">Телефон (факс): (4872)  31-21-09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30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6pt" to="485.95pt,-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«31» августа 2015 года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Правления Тульской региональной общественной организации охотников </w:t>
      </w:r>
    </w:p>
    <w:p>
      <w:pPr>
        <w:pStyle w:val="TextBodyIndent"/>
        <w:spacing w:lineRule="auto" w:line="240"/>
        <w:jc w:val="center"/>
        <w:rPr/>
      </w:pPr>
      <w:r>
        <w:rPr>
          <w:b/>
          <w:bCs/>
        </w:rPr>
        <w:t xml:space="preserve">и рыболовов «Об открытии осенне-зимнего сезона охоты 2015 – 2016 гг. </w:t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на пушных зверей»</w:t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оответствии с Федеральным Законом от 24 апреля 1995 года № 52-ФЗ «О животном мире», в соответствии с Федеральным Законом от 24 июля 2009 года « 209-ФЗ «Об охоте и о сохранении охотничьих ресурсов и о внесении изменений в отдельные законодательные акты Российской Федерации», приказа Минприроды от  16 ноября 2010 года № 512  « Об утверждении Правил охоты» ,  на основании ст.  34 Устава (Основного Закона) Тульской области, согласно Постановлению  Правительства Тульской области № 337 от 23.07.2014 года «О введении на территории Тульской области ограничений и запретов на использование объектов животного мира в летне-осенний период 2015 года, осенне-зимний период 2015-2016 гг. весенний период 2016 года и летний период 2016 года», Указа Губернатора Тульской области № 211 от 28 июля 2015  года «Об утверждении лимитов и квот добычи охотничьих ресурсов на сезон охоты 2015-2016 гг» </w:t>
      </w:r>
      <w:r>
        <w:rPr>
          <w:b/>
          <w:bCs/>
        </w:rPr>
        <w:t>разрешить охоту:</w:t>
      </w:r>
    </w:p>
    <w:p>
      <w:pPr>
        <w:pStyle w:val="TextBodyIndent"/>
        <w:numPr>
          <w:ilvl w:val="1"/>
          <w:numId w:val="2"/>
        </w:numPr>
        <w:spacing w:lineRule="auto" w:line="240"/>
        <w:jc w:val="left"/>
        <w:rPr/>
      </w:pPr>
      <w:r>
        <w:rPr>
          <w:b/>
          <w:bCs/>
          <w:i/>
          <w:iCs/>
        </w:rPr>
        <w:t xml:space="preserve">с 15 сентября 2015 года по 31октября 2015  года - </w:t>
      </w:r>
      <w:r>
        <w:rPr/>
        <w:t xml:space="preserve"> на барсука (по лицензиям, выдаваемым Комитетом по охоте и рыболовству и путёвкам ТРОООиР);</w:t>
      </w:r>
    </w:p>
    <w:p>
      <w:pPr>
        <w:pStyle w:val="TextBodyIndent"/>
        <w:numPr>
          <w:ilvl w:val="1"/>
          <w:numId w:val="2"/>
        </w:numPr>
        <w:spacing w:lineRule="auto" w:line="240"/>
        <w:jc w:val="left"/>
        <w:rPr/>
      </w:pPr>
      <w:r>
        <w:rPr>
          <w:b/>
          <w:bCs/>
          <w:i/>
          <w:iCs/>
        </w:rPr>
        <w:t>с 1 октября  2015  года по 29 февраля  2016 года –</w:t>
      </w:r>
      <w:r>
        <w:rPr/>
        <w:t xml:space="preserve"> на лисицу , енотовидную собаку, ондатру . </w:t>
      </w:r>
    </w:p>
    <w:p>
      <w:pPr>
        <w:pStyle w:val="TextBodyIndent"/>
        <w:numPr>
          <w:ilvl w:val="1"/>
          <w:numId w:val="2"/>
        </w:numPr>
        <w:spacing w:lineRule="auto" w:line="240"/>
        <w:jc w:val="left"/>
        <w:rPr/>
      </w:pPr>
      <w:r>
        <w:rPr>
          <w:b/>
          <w:bCs/>
          <w:i/>
          <w:iCs/>
        </w:rPr>
        <w:t>с 1 октября 2015  года по 29 февраля 2016 года –</w:t>
      </w:r>
      <w:r>
        <w:rPr/>
        <w:t xml:space="preserve"> на бобра (по лицензиям выдаваемым Комитетом по охоте и рыболовству и путёвкам, получаемым в ТРОООиР);</w:t>
      </w:r>
    </w:p>
    <w:p>
      <w:pPr>
        <w:pStyle w:val="TextBodyIndent"/>
        <w:numPr>
          <w:ilvl w:val="1"/>
          <w:numId w:val="2"/>
        </w:numPr>
        <w:spacing w:lineRule="auto" w:line="240"/>
        <w:jc w:val="left"/>
        <w:rPr/>
      </w:pPr>
      <w:r>
        <w:rPr>
          <w:b/>
          <w:bCs/>
          <w:i/>
          <w:iCs/>
        </w:rPr>
        <w:t>с 1 октября 2015 года по 31 января  2016  года –</w:t>
      </w:r>
      <w:r>
        <w:rPr/>
        <w:t xml:space="preserve"> на зайцев (беляка и русака); </w:t>
      </w:r>
    </w:p>
    <w:p>
      <w:pPr>
        <w:pStyle w:val="TextBodyIndent"/>
        <w:numPr>
          <w:ilvl w:val="1"/>
          <w:numId w:val="2"/>
        </w:numPr>
        <w:spacing w:lineRule="auto" w:line="240"/>
        <w:jc w:val="left"/>
        <w:rPr/>
      </w:pPr>
      <w:r>
        <w:rPr>
          <w:b/>
          <w:bCs/>
          <w:i/>
          <w:iCs/>
        </w:rPr>
        <w:t>с 15 октября 2015 года по 29 февраля 2016  года –</w:t>
      </w:r>
      <w:r>
        <w:rPr/>
        <w:t xml:space="preserve"> на норку американскую, хоря лесного;</w:t>
      </w:r>
    </w:p>
    <w:p>
      <w:pPr>
        <w:pStyle w:val="TextBodyIndent"/>
        <w:numPr>
          <w:ilvl w:val="1"/>
          <w:numId w:val="2"/>
        </w:numPr>
        <w:spacing w:lineRule="auto" w:line="240"/>
        <w:jc w:val="left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 15 октября 2015  года по 29 февраля 2016 года –</w:t>
      </w:r>
      <w:r>
        <w:rPr/>
        <w:t xml:space="preserve"> на белку обыкновенную, куницу (лесную и каменную по лицензиям, выдаваемым Комитетом по охоте и рыболовству ТО и путёвкам, получаемым в ТРОООиР) </w:t>
      </w:r>
      <w:r>
        <w:rPr>
          <w:b/>
        </w:rPr>
        <w:t>только владельцам лаек, имеющих документы о происхождении;</w:t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>Охоту на пушного зверя в угодьях Тульской региональной общественной организации охотников и рыболовов проводить по путёвкам, выдаваемым ТРОООиР и лицензиям (на лицензионные виды)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 xml:space="preserve"> </w:t>
      </w:r>
      <w:r>
        <w:rPr/>
        <w:t>Норма добычи зайца (русака и беляка) в охотничьих хозяйствах – 1 голова в день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>Добыча лисицы, енотовидной собаки, норки американской  без ограничений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>Норма добычи хоря лесного 3 головы в день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>Норма добычи белки обыкновенной 2 головы  в день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>норма добычи ондатры до 3 головы  в день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>Разрешается охота на волка, сорок, ворон  при любом законном нахождении охотника в охотничьих угодьях 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 xml:space="preserve">Охота на сурка( серого), рысь, выдру, норку (европейскую), хоря (степного), горностая и ласку </w:t>
      </w:r>
      <w:r>
        <w:rPr>
          <w:b/>
        </w:rPr>
        <w:t>запрещена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 xml:space="preserve">При любительской и спортивной охоте на пушных зверей и зайцев </w:t>
      </w:r>
      <w:r>
        <w:rPr>
          <w:b/>
          <w:bCs/>
        </w:rPr>
        <w:t xml:space="preserve">запретить </w:t>
      </w:r>
      <w:r>
        <w:rPr/>
        <w:t>передвижение охотников по охотугодьям на автотранспорте вне дорог общего пользования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 xml:space="preserve">Не вписанные в охотничий билет зарегистрированные охотничьи собаки в обязательном порядке вписываются в путёвку. Охота с незарегистрированной в обществе собакой </w:t>
      </w:r>
      <w:r>
        <w:rPr>
          <w:b/>
          <w:bCs/>
        </w:rPr>
        <w:t>запрещается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>Выдачу путёвок производить в соответствии с Положением «О порядке выдачи путёвок» и Прейскурантом на услуги, оказываемые населению, утверждённые Постановлением Совета ТРОООиР (Прейскурант прилагается)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>Пропускную способность и воспроизводственные охотучастки установить согласно Приложения 1. Лицам, ответственным за выдачу путёвок не допускать превышения пропускной способности охотугодий в дни открытия и последующие дни охотничьего сезона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>Председателям Правлений райохотобществ, егерям, штатным работникам ТРОООиР проводить необходимую разъяснительную работу среди охотников и населения о порядке проведения охоты, по технике безопасности при обращении с оружием и мерах пожарной безопасности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>При выдаче путёвок информировать охотников о неблагоприятной ситуации по заболеваемости животных бешенством, требовать наличие справки обязательной прививки от бешенства у собак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>Председателям РООиР организовать сбор и обработку материалов по результатам охоты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>Отчёт о результатах проведения сезона охоты представить в отдел охоты ТРОООиР к 15 марта 2016 года по установленной форме.</w:t>
      </w:r>
    </w:p>
    <w:p>
      <w:pPr>
        <w:pStyle w:val="TextBodyIndent"/>
        <w:spacing w:lineRule="auto" w:line="240"/>
        <w:ind w:left="300" w:hanging="0"/>
        <w:jc w:val="left"/>
        <w:rPr/>
      </w:pPr>
      <w:r>
        <w:rPr/>
      </w:r>
    </w:p>
    <w:p>
      <w:pPr>
        <w:pStyle w:val="TextBodyIndent"/>
        <w:spacing w:lineRule="auto" w:line="240"/>
        <w:ind w:left="300" w:hanging="0"/>
        <w:jc w:val="left"/>
        <w:rPr/>
      </w:pPr>
      <w:r>
        <w:rPr/>
        <w:t xml:space="preserve">          </w:t>
      </w:r>
    </w:p>
    <w:p>
      <w:pPr>
        <w:pStyle w:val="TextBodyIndent"/>
        <w:spacing w:lineRule="auto" w:line="240"/>
        <w:ind w:left="300" w:hanging="0"/>
        <w:jc w:val="left"/>
        <w:rPr>
          <w:b/>
          <w:b/>
        </w:rPr>
      </w:pPr>
      <w:r>
        <w:rPr/>
        <w:t xml:space="preserve">         </w:t>
      </w:r>
      <w:r>
        <w:rPr/>
        <w:t xml:space="preserve">Председатель                                                             </w:t>
      </w:r>
      <w:r>
        <w:rPr>
          <w:b/>
        </w:rPr>
        <w:t>И.Н. Вишнякова</w:t>
      </w:r>
    </w:p>
    <w:p>
      <w:pPr>
        <w:pStyle w:val="TextBodyIndent"/>
        <w:spacing w:lineRule="auto" w:line="240"/>
        <w:ind w:left="30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300" w:hanging="0"/>
        <w:jc w:val="left"/>
        <w:rPr/>
      </w:pPr>
      <w:r>
        <w:rPr/>
        <w:t xml:space="preserve">           </w:t>
      </w:r>
      <w:r>
        <w:rPr/>
        <w:t xml:space="preserve">Секретарь                                                                  </w:t>
      </w:r>
      <w:r>
        <w:rPr>
          <w:b/>
        </w:rPr>
        <w:t>О.Н. Журавлев</w:t>
      </w:r>
    </w:p>
    <w:p>
      <w:pPr>
        <w:pStyle w:val="TextBodyIndent"/>
        <w:spacing w:lineRule="auto" w:line="240"/>
        <w:ind w:left="300" w:hanging="0"/>
        <w:jc w:val="left"/>
        <w:rPr/>
      </w:pPr>
      <w:r>
        <w:rPr/>
      </w:r>
    </w:p>
    <w:p>
      <w:pPr>
        <w:pStyle w:val="TextBodyIndent"/>
        <w:spacing w:lineRule="auto" w:line="240"/>
        <w:ind w:left="300" w:hanging="0"/>
        <w:jc w:val="left"/>
        <w:rPr/>
      </w:pPr>
      <w:r>
        <w:rPr/>
      </w:r>
    </w:p>
    <w:p>
      <w:pPr>
        <w:pStyle w:val="TextBodyIndent"/>
        <w:spacing w:lineRule="auto" w:line="240"/>
        <w:ind w:left="300" w:hanging="0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3:00Z</dcterms:created>
  <dc:creator>Пользователь</dc:creator>
  <dc:description/>
  <cp:keywords/>
  <dc:language>en-US</dc:language>
  <cp:lastModifiedBy>ПК2</cp:lastModifiedBy>
  <cp:lastPrinted>2015-08-31T14:42:00Z</cp:lastPrinted>
  <dcterms:modified xsi:type="dcterms:W3CDTF">2015-09-14T13:03:00Z</dcterms:modified>
  <cp:revision>2</cp:revision>
  <dc:subject/>
  <dc:title>Р  О  С  О  Х  О  Т  Р  Ы  Б  О  Л  О  В  С  О  Ю  З</dc:title>
</cp:coreProperties>
</file>